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2139245268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INMAX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ginátová otiskovací hmota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majorcz@iol.cz</w:t>
        </w:r>
      </w:hyperlink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br/>
        <w:t>Charakteristik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zprašná alginátová otiskovací hmota s barevnou indikací tuhnutí s příchutí máty a vanil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ětle modrá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vysoké rozměrové stálosti je odlití modelu (při správném uchování otisku v hermeticky uzavřené nádobě ALGIBOX) možné ještě po 5 dnech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Expirační lhůta – 6 let.</w:t>
        <w:br/>
        <w:t>Splňuje normy ISO:1563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Vlastnosti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nadno mísitelná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imální viskozit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timální manipulační dob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ychletuhnoucí.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z olova a kadmi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nikající reprodukce detailů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xcelentní biokompatibilita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Style w:val="Odstavec21"/>
          <w:b/>
          <w:i w:val="false"/>
          <w:sz w:val="20"/>
          <w:szCs w:val="20"/>
        </w:rPr>
        <w:t>Otisk se velmi dobře odlévá sádrou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br/>
        <w:t>Indik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Style w:val="Odstavec11"/>
          <w:b/>
        </w:rPr>
        <w:t>Otisky pro částečné a celkové snímatelné zubní náhrady, předběžné otisky pro zhotovování individuálních otiskovacích lžic, otisky v ortodoncii, otisky protiskusu, otisky pro zhotovení provizorních můstků a korunek.</w:t>
      </w:r>
      <w:r>
        <w:rPr>
          <w:sz w:val="20"/>
        </w:rPr>
        <w:br/>
      </w:r>
      <w:r>
        <w:rPr>
          <w:rFonts w:cs="Arial" w:ascii="Arial" w:hAnsi="Arial"/>
          <w:sz w:val="22"/>
          <w:szCs w:val="22"/>
        </w:rPr>
        <w:br/>
        <w:t>Zpracov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užitím balení dobře protřepejte, aby se jednotlivé složky promíchal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jeden kompletní otisk použijte dvě odměrky (19 g) prášku a dvě odměrky (40 ml) destilované nebo demineralizované vod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Čas míchání</w:t>
      </w:r>
      <w:r>
        <w:rPr>
          <w:rFonts w:cs="Arial" w:ascii="Arial" w:hAnsi="Arial"/>
          <w:sz w:val="20"/>
          <w:szCs w:val="20"/>
        </w:rPr>
        <w:t xml:space="preserve"> - 35 sekund - fialová barv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Pracovní čas</w:t>
      </w:r>
      <w:r>
        <w:rPr>
          <w:rFonts w:cs="Arial" w:ascii="Arial" w:hAnsi="Arial"/>
          <w:sz w:val="20"/>
          <w:szCs w:val="20"/>
        </w:rPr>
        <w:t xml:space="preserve"> pro naplnění lžíce a vložení do úst - 1 minuta 20 sek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ůžová barva – bílá barv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>Doba tuhnutí</w:t>
      </w:r>
      <w:r>
        <w:rPr>
          <w:rFonts w:cs="Arial" w:ascii="Arial" w:hAnsi="Arial"/>
          <w:sz w:val="20"/>
          <w:szCs w:val="20"/>
        </w:rPr>
        <w:t xml:space="preserve"> - 2 min. od začátku míchání - světle modrá barv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 dosažení nejlepšího výsledku doporučujeme otisk opláchnout lehkým proudem vody, desinfikovat </w:t>
        <w:br/>
        <w:t>a co nejdříve vylít sádrou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  <w:t>Balení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 x 453 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4 x 453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21">
    <w:name w:val="odstavec21"/>
    <w:basedOn w:val="Standardnpsmoodstavce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Odstavec11">
    <w:name w:val="odstavec11"/>
    <w:basedOn w:val="Standardnpsmoodstavce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37:00Z</dcterms:created>
  <dc:creator>Jmeno</dc:creator>
  <dc:description/>
  <cp:keywords/>
  <dc:language>en-US</dc:language>
  <cp:lastModifiedBy>Petr</cp:lastModifiedBy>
  <dcterms:modified xsi:type="dcterms:W3CDTF">2011-04-12T07:13:00Z</dcterms:modified>
  <cp:revision>7</cp:revision>
  <dc:subject/>
  <dc:title>MAJOR</dc:title>
</cp:coreProperties>
</file>